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高校学生参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贩卖作弊器材有关情况的通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高校，各市（州）、长白山管委会、各县（市、区）教育局、招生办公室，各高中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近期全省公安机关破获的贩卖作弊器材案件中获悉，长春工程学院学生于某某，吉林师范大学学生欧阳某某、韩某某参与了贩卖作弊器材违法活动。公安机关已根据有关规定给予了行政拘留，两所高校分别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做出了开除学籍留校察看处理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学生参与贩卖作弊器材，严重损害了高校形象，严重破坏了高考公平和秩序，反映学生道德丧失、法制观念缺失，也反映出高校对学生在教育、监管方面还存在一些问题，必须深刻反省，认真查找原因，切实加强整改。各高校、各地教育部门要按照《关于中学教师和高校学生参与贩卖作弊器材有关情况的通报》（</w:t>
      </w:r>
      <w:r>
        <w:rPr>
          <w:rFonts w:ascii="仿宋_GB2312" w:hAnsi="仿宋_GB2312" w:cs="仿宋;宋体" w:eastAsia="仿宋_GB2312"/>
          <w:sz w:val="32"/>
          <w:szCs w:val="32"/>
        </w:rPr>
        <w:t>吉教办字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切实加强校园及周边环境整治，切实加强教师和学生诚信教育，切实加强教师和学生日常管理、特别是在高考期间的管理，杜绝教师和学生参与高考作弊行为的发生，消除危害高考安全的各种隐患，确保我省高考平稳顺利进行，实现平安高考目标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对继续发生类似事件的高校和地方，省教育厅将在全省进行通报批评，并建议有关部门对相关责任人进行责任追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不负责任，失职渎职，造成严重后果或恶劣影响的，不仅追究相关责任人的责任，同时要按照党风廉政建设责任制和《党政领导干部问责的暂行规定》等的有关规定，严肃追究高校分管领导和主要领导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2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吉林省教育厅</w:t>
      </w:r>
    </w:p>
    <w:p>
      <w:pPr>
        <w:pStyle w:val="Normal"/>
        <w:ind w:firstLine="513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吉林省教育厅办公室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厅文件（网络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6:00Z</dcterms:created>
  <dc:creator>雨林木风</dc:creator>
  <dc:description/>
  <cp:keywords/>
  <dc:language>en-US</dc:language>
  <cp:lastModifiedBy>雨林木风</cp:lastModifiedBy>
  <cp:lastPrinted>2012-09-14T10:00:00Z</cp:lastPrinted>
  <dcterms:modified xsi:type="dcterms:W3CDTF">2013-05-28T03:08:00Z</dcterms:modified>
  <cp:revision>1</cp:revision>
  <dc:subject/>
  <dc:title>关于邀请省领导出席</dc:title>
</cp:coreProperties>
</file>