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吉林省行政管理学会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研究课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简政放权与深化行政审批制度改革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基层政务服务体系建设与完善问题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政府治理能力现代化问题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推行地方政府及其工作部门权力清单制度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城管体制创新问题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创新和改善信访制度和信访工作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发展成果考核评价体系建设与完善问题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创新基层公务员激励机制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完善各类人才顺畅流动制度体系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.</w:t>
      </w:r>
      <w:r>
        <w:rPr>
          <w:b w:val="false"/>
          <w:bCs w:val="false"/>
          <w:sz w:val="28"/>
          <w:szCs w:val="28"/>
          <w:lang w:val="en-US" w:eastAsia="zh-CN"/>
        </w:rPr>
        <w:t>社会养老服务体系建设问题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.</w:t>
      </w:r>
      <w:r>
        <w:rPr>
          <w:b w:val="false"/>
          <w:bCs w:val="false"/>
          <w:sz w:val="28"/>
          <w:szCs w:val="28"/>
          <w:lang w:val="en-US" w:eastAsia="zh-CN"/>
        </w:rPr>
        <w:t>健全和完善生态保护制度体系研究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2:53:20Z</dcterms:modified>
  <cp:revision>0</cp:revision>
  <dc:subject/>
  <dc:title>吉林省行政管理学会2014年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